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03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5-03-2018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</w:t>
        <w:tab/>
      </w:r>
      <w:r>
        <w:rPr>
          <w:rFonts w:cs="Calibri" w:ascii="Calibri" w:hAnsi="Calibri"/>
          <w:color w:val="000000"/>
          <w:sz w:val="18"/>
          <w:szCs w:val="18"/>
        </w:rPr>
        <w:t>ΤΡΙΑΝΤΑΦΥΛΛΟΥ ΑΝΤΙΓΟΝ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ΕΝΙΚΟ ΛΥΚΕΙΟ ΘΕΡΜ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Μέχρι να επιστρέψει ο κ. Παούρης Αντώνιος, ο οποίος βρίσκεται σε μακροχρόνια άδεια)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Αρχική διάθεσ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πράξη 52 / 12-10-2017)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ΕΝΙΚΟ ΛΥΚΕΙΟ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8-02-16T11:08:00Z</cp:lastPrinted>
  <dcterms:modified xsi:type="dcterms:W3CDTF">2018-03-16T07:14:00Z</dcterms:modified>
  <cp:revision>59</cp:revision>
  <dc:subject/>
  <dc:title/>
</cp:coreProperties>
</file>